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“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楚雄彝绣杯”非遗服装服饰创意设计大赛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报名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141"/>
        <w:gridCol w:w="1418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8"/>
                <w:szCs w:val="28"/>
              </w:rPr>
              <w:t>设计师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师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信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赛组别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成衣组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文创组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作品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品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装套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饰说明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作品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收稿邮箱：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fyfzfssjds@163.com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咨询联系人：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方正仿宋简体" w:cs="方正仿宋简体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崔程尘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，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15198910845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王星宇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，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010-84562288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转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654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left"/>
        <w:rPr>
          <w:rFonts w:ascii="宋体" w:hAnsi="宋体" w:eastAsia="方正仿宋简体" w:cs="Arial"/>
          <w:color w:val="000000"/>
          <w:kern w:val="0"/>
          <w:sz w:val="28"/>
          <w:szCs w:val="28"/>
        </w:rPr>
      </w:pPr>
      <w:r>
        <w:rPr>
          <w:rFonts w:eastAsia="方正仿宋简体" w:cs="Arial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5349240</wp:posOffset>
          </wp:positionV>
          <wp:extent cx="5273675" cy="33204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32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drawing>
        <wp:inline distT="0" distB="0" distL="0" distR="0">
          <wp:extent cx="1237615" cy="7829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57:00Z</dcterms:created>
  <dc:creator>ZHANG LUYIN</dc:creator>
  <dc:description/>
  <dc:language>en-US</dc:language>
  <cp:lastModifiedBy>CCC</cp:lastModifiedBy>
  <dcterms:modified xsi:type="dcterms:W3CDTF">2025-08-29T12:0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CA299C72342E39825CE04D9458A4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I0MDQzNGUyOWRkYTZhMzRkMmZkMmI1NGIwYWY0OTgiLCJ1c2VySWQiOiIyNjk3NjUyNzgifQ==</vt:lpwstr>
  </property>
</Properties>
</file>